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Segoe Print" w:hAnsi="Segoe Print" w:cs="Arial"/>
          <w:color w:val="632423"/>
          <w:sz w:val="40"/>
        </w:rPr>
      </w:pPr>
      <w:r>
        <w:rPr>
          <w:rFonts w:cs="Arial" w:ascii="Arial Black" w:hAnsi="Arial Black"/>
          <w:color w:val="632423"/>
          <w:sz w:val="48"/>
          <w:szCs w:val="48"/>
        </w:rPr>
        <w:t>JR</w:t>
      </w:r>
      <w:r>
        <w:rPr>
          <w:rFonts w:cs="Arial" w:ascii="Arial" w:hAnsi="Arial"/>
          <w:color w:val="632423"/>
          <w:sz w:val="48"/>
          <w:szCs w:val="48"/>
        </w:rPr>
        <w:t xml:space="preserve"> </w:t>
      </w:r>
      <w:r>
        <w:rPr>
          <w:rFonts w:cs="Arial" w:ascii="Segoe Print" w:hAnsi="Segoe Print"/>
          <w:color w:val="632423"/>
          <w:sz w:val="36"/>
          <w:szCs w:val="36"/>
        </w:rPr>
        <w:t>MANAGEMENT</w:t>
      </w:r>
    </w:p>
    <w:p>
      <w:pPr>
        <w:pStyle w:val="Heading7"/>
        <w:rPr>
          <w:rFonts w:ascii="Times New Roman" w:hAnsi="Times New Roman" w:cs="Times New Roman"/>
          <w:color w:val="17365D"/>
          <w:sz w:val="24"/>
        </w:rPr>
      </w:pPr>
      <w:r>
        <w:rPr>
          <w:rFonts w:cs="Times New Roman" w:ascii="Times New Roman" w:hAnsi="Times New Roman"/>
          <w:sz w:val="24"/>
        </w:rPr>
        <w:t>1000 South Street #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tle Rock, CO 801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303) 660-3474     F#(303) 660-79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Rental Application</w:t>
      </w:r>
    </w:p>
    <w:p>
      <w:pPr>
        <w:pStyle w:val="Normal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ICAN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Full Name – include all names that you use(d):  ________________________________________________</w:t>
      </w:r>
    </w:p>
    <w:p>
      <w:pPr>
        <w:pStyle w:val="Normal"/>
        <w:tabs>
          <w:tab w:val="clear" w:pos="720"/>
          <w:tab w:val="left" w:pos="8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Home Phone: _______________________  Cell Phone: 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 ____________________________   Work Phone: 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Security Number: ____________________  Driver's License Number / State: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hicle Make: __________________  Model: _____________________  Color: 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: ________________  License Plate Number / State:  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itional occupant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everyone, including children, who will live with yo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ull Name                                                                                      Relationship to Applican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7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NTAL HISTOR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ent Address: 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Lived at Address: _________________  Reason for Leaving:  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lord/Manager: _____________________________  Phone:  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ious Address: 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Lived at Address: _________________  Reason for Leaving:  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lord/Manager: _____________________________  Phone:  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7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7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PLOYMENT HISTOR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and Address of current Employer: 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  Phone: 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Supervisor: ________________________  Supervisor's Phone:  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Employed at this job: _______________________  Position or Title: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and address of Previous Employer:  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  Phone: 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7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Supervisor: ________________________  Supervisor's Phone:  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Employed at this job: _______________________  Position or Title: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COM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7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gross monthly employment income (before deductions)                   $ 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rage monthly amounts of other income (specify source)                     $ 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Total                              $  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REDIT FINANCIAL INFORM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Bank / Financial Account  </w:t>
        <w:tab/>
        <w:t>Account Number</w:t>
        <w:tab/>
        <w:tab/>
        <w:t>Bank / Institution</w:t>
        <w:tab/>
        <w:t xml:space="preserve"> Branch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ing Account: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ing Account: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 Market or Similar Account: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CE S AND EMERGENCY CONTAC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Reference: ___________________________________  Relationship: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 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  Phone: 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Reference: ___________________________________  Relationship: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 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  Phone: 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in Emergency: _____________________________  Relationship: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 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 Phone: 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ertify that all the information given above is true and correct understand that my lease or rental agreement may be terminated if I have made any false or incomplete statement in this application. I authorize verification of the information provided in this application from my credit sources, current and previous landlords and employers, and personal referenc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                                   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                                                                                Applicant</w:t>
      </w:r>
    </w:p>
    <w:sectPr>
      <w:type w:val="nextPage"/>
      <w:pgSz w:w="12240" w:h="15840"/>
      <w:pgMar w:left="864" w:right="864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egoe Pr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onotype Corsiva" w:hAnsi="Monotype Corsiva" w:cs="Monotype Corsiva"/>
      <w:b/>
      <w:bCs/>
      <w:sz w:val="52"/>
      <w:szCs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Monotype Corsiva" w:hAnsi="Monotype Corsiva" w:cs="Monotype Corsiva"/>
      <w:b/>
      <w:bCs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1:30:00Z</dcterms:created>
  <dc:creator>abcd</dc:creator>
  <dc:description/>
  <dc:language>en-US</dc:language>
  <cp:lastModifiedBy>Winrock Properties</cp:lastModifiedBy>
  <cp:lastPrinted>2011-12-16T11:12:00Z</cp:lastPrinted>
  <dcterms:modified xsi:type="dcterms:W3CDTF">2017-05-09T21:30:00Z</dcterms:modified>
  <cp:revision>4</cp:revision>
  <dc:subject/>
  <dc:title>GRANT PARK MANOR</dc:title>
</cp:coreProperties>
</file>